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5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на отклонение от предельных параметров разрешенного строительства объекта капитального строительства  (склады) на земельном участке площадью 8 132 кв.м  с кадастровым номером 29:22:070501:248, расположенном в территориальном округе Майская горка </w:t>
        <w:br/>
        <w:t xml:space="preserve">г. Архангельска по ул. Дачно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становление минимального процента застройки в границах земельного участка </w:t>
        <w:br/>
        <w:t>5 процен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"10" мая 2024 года по "15" ма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Проект решения Главы городского округа "Город Архангельск" </w:t>
        <w:br/>
      </w:r>
      <w:r>
        <w:rPr>
          <w:sz w:val="26"/>
          <w:szCs w:val="26"/>
        </w:rPr>
        <w:t xml:space="preserve">"О  предоставлении разрешения на отклонение от предельных параметров разрешенного строительства объекта капитального строительства (склады) на земельном участке, расположенном в территориальном округе Варавино-Фактория г. Архангельска по ул. Дачной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хема расположения земельного участка,</w:t>
              <w:tab/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тавлены с  10 мая 2024 год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"10" мая 2024 года по "15" мая 2024 года (с понедельника по пятницу, рабочие дни).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48"/>
        <w:gridCol w:w="5000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абин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аб. 508, тел. 60-74-8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3 мая 2024 года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с 9 часов 00 минут до 12 часов 00 минут </w:t>
            </w:r>
          </w:p>
          <w:p>
            <w:pPr>
              <w:pStyle w:val="Normal"/>
              <w:spacing w:lineRule="auto" w:line="276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2:13:00Z</dcterms:created>
  <dc:creator>HomeUser</dc:creator>
  <dc:description/>
  <cp:keywords/>
  <dc:language>en-US</dc:language>
  <cp:lastModifiedBy>Людмила Юрьевна Березина</cp:lastModifiedBy>
  <dcterms:modified xsi:type="dcterms:W3CDTF">2024-04-03T11:46:00Z</dcterms:modified>
  <cp:revision>6</cp:revision>
  <dc:subject/>
  <dc:title/>
</cp:coreProperties>
</file>